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BlackChancery" w:ascii="BlackChancery" w:hAnsi="BlackChancery"/>
          <w:b/>
          <w:sz w:val="44"/>
          <w:szCs w:val="44"/>
        </w:rPr>
        <w:t>The Perfect Storm</w:t>
      </w:r>
      <w:r>
        <w:rPr>
          <w:b/>
          <w:sz w:val="44"/>
          <w:szCs w:val="44"/>
        </w:rPr>
        <w:t xml:space="preserve"> </w:t>
      </w:r>
      <w:r>
        <w:rPr>
          <w:rFonts w:cs="BlackChancery" w:ascii="BlackChancery" w:hAnsi="BlackChancery"/>
          <w:b/>
          <w:sz w:val="44"/>
          <w:szCs w:val="44"/>
        </w:rPr>
        <w:t>Order Form</w:t>
      </w:r>
      <w:r>
        <w:rPr>
          <w:b/>
          <w:sz w:val="48"/>
          <w:szCs w:val="48"/>
        </w:rPr>
        <w:t xml:space="preserve"> </w:t>
      </w:r>
      <w:r>
        <w:rPr>
          <w:b/>
        </w:rPr>
        <w:t>Please Check the items you wish to purcha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hat is your Personal ID Number? 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name </w:t>
      </w:r>
      <w:r>
        <w:rPr>
          <w:b/>
          <w:i/>
          <w:iCs/>
        </w:rPr>
        <w:t>exactly</w:t>
      </w:r>
      <w:r>
        <w:rPr>
          <w:b/>
        </w:rPr>
        <w:t xml:space="preserve"> how you want it to appear. __________________________________________________</w:t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br/>
        <w:t xml:space="preserve">_____ New 1 Page Flyer - $5 each.  </w:t>
      </w:r>
      <w:r>
        <w:rPr>
          <w:b/>
          <w:i/>
          <w:iCs/>
        </w:rPr>
        <w:t>(Note:  All prices are the same if you request email copies.)</w:t>
      </w:r>
      <w:r>
        <w:rPr>
          <w:b/>
        </w:rPr>
        <w:br/>
        <w:br/>
        <w:t>_____ New Cover Letter - $5 each</w:t>
      </w:r>
      <w:r>
        <w:rPr>
          <w:b/>
          <w:i/>
          <w:iCs/>
        </w:rPr>
        <w:t>.  (Recommended if using the 1-Page Flyer.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_____ New 2 Page Sales Letter.  $8 each</w:t>
      </w:r>
      <w:bookmarkStart w:id="0" w:name="_Hlk127265901"/>
      <w:r>
        <w:rPr>
          <w:b/>
        </w:rPr>
        <w:t xml:space="preserve">.  </w:t>
      </w:r>
      <w:r>
        <w:rPr>
          <w:b/>
          <w:i/>
          <w:iCs/>
        </w:rPr>
        <w:t>(Cover Letter not necessary.)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 New 1 Page Q &amp; A.  $5 each.  </w:t>
      </w:r>
      <w:bookmarkStart w:id="1" w:name="_Hlk153017368"/>
      <w:r>
        <w:rPr>
          <w:b/>
          <w:i/>
          <w:iCs/>
        </w:rPr>
        <w:t>(Good addition to all your mailings.)</w:t>
      </w:r>
      <w:bookmarkEnd w:id="1"/>
    </w:p>
    <w:p>
      <w:pPr>
        <w:pStyle w:val="Normal"/>
        <w:rPr>
          <w:b/>
          <w:b/>
        </w:rPr>
      </w:pPr>
      <w:r>
        <w:rPr>
          <w:b/>
        </w:rPr>
        <w:br/>
        <w:t xml:space="preserve">_____ New Coupon Page to Accept Credit Cards.  $5 each.  </w:t>
      </w:r>
      <w:r>
        <w:rPr>
          <w:b/>
          <w:i/>
          <w:iCs/>
        </w:rPr>
        <w:t>(This is a must for all your mailings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Your Name (to mail your order to) 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Your Address 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Your City ______________________________________State ______Zip Code 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hone on Sales Pieces?  If yes… write phone number here. ________ - ________ - 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Note:  You will receive a much better response to your mailings if you include your phone number.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f you have other “Special Instructions” …please write them on the back if more space needed.</w:t>
        <w:br/>
      </w:r>
      <w:r>
        <w:rPr>
          <w:b/>
          <w:sz w:val="20"/>
          <w:szCs w:val="20"/>
        </w:rPr>
        <w:br/>
      </w:r>
      <w:r>
        <w:rPr>
          <w:b/>
        </w:rPr>
        <w:t>_____ Genealogy Report.  Short Form - $5</w:t>
      </w:r>
      <w:r>
        <w:rPr>
          <w:bCs/>
        </w:rPr>
        <w:t xml:space="preserve"> (Phone &amp; ID)</w:t>
      </w:r>
      <w:r>
        <w:rPr>
          <w:b/>
        </w:rPr>
        <w:t xml:space="preserve"> _____ Long Form - $10</w:t>
      </w:r>
      <w:r>
        <w:rPr>
          <w:bCs/>
        </w:rPr>
        <w:t xml:space="preserve"> (Address, Phone &amp; 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 Leads on Plain Paper.  $10 per 100.  How many? 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 Leads on Sticky Labels.  $15 per 100.  How many? __________</w:t>
        <w:br/>
        <w:br/>
        <w:t>_____ Turn-key Marketing.  We print and mail for you First Class Mail.  $100 per each 100 piec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 accept:  Cash, Checks, Money Orders and Credit Cards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 Priority Shipping USA – Add $10.                            Total Order Amount Enclosed:   $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en filling out your order, please</w:t>
      </w:r>
      <w:r>
        <w:rPr>
          <w:b/>
          <w:i/>
          <w:sz w:val="22"/>
          <w:szCs w:val="22"/>
        </w:rPr>
        <w:t xml:space="preserve"> print</w:t>
      </w:r>
      <w:r>
        <w:rPr>
          <w:i/>
          <w:sz w:val="22"/>
          <w:szCs w:val="22"/>
        </w:rPr>
        <w:t xml:space="preserve"> carefully.  Your Order will be as accurate as your Printing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ll Credit Card Orders less than $100 add $2 Processing Fee.  Over $100 add $4 Processing Fee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752590" cy="146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EDIT CARDS ACCEPTED:      Visa      MasterCard      Discover      American Exp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r Name (Exactly as it appears on your card.)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d Number _______________________________________________________ Total Amount to Charge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xpiration Date __________ Security Code __________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ignatur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y my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gnature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 agree that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 sales are fi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that I wil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ttempt a “Charge Back” on my Credit Ca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15.6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REDIT CARDS ACCEPTED:      Visa      MasterCard      Discover      American Exp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our Name (Exactly as it appears on your card.)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d Number _______________________________________________________ Total Amount to Charge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xpiration Date __________ Security Code __________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ignatur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y my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ignature,</w:t>
                      </w:r>
                      <w:r>
                        <w:rPr>
                          <w:sz w:val="22"/>
                          <w:szCs w:val="22"/>
                        </w:rPr>
                        <w:t xml:space="preserve"> I agree that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l sales are final</w:t>
                      </w:r>
                      <w:r>
                        <w:rPr>
                          <w:sz w:val="22"/>
                          <w:szCs w:val="22"/>
                        </w:rPr>
                        <w:t xml:space="preserve"> and that I wil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sz w:val="22"/>
                          <w:szCs w:val="22"/>
                        </w:rPr>
                        <w:t xml:space="preserve"> attempt a “Charge Back” on my Credit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To:  Quarterly Connection – P.O. Box 468 – Moffat, CO  811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hone:  719-655-2630    Fax:  719-655-2633    Email:  support@quarterlyconnection.com</w:t>
      </w:r>
    </w:p>
    <w:sectPr>
      <w:type w:val="nextPage"/>
      <w:pgSz w:w="12240" w:h="15840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9:00Z</dcterms:created>
  <dc:creator>Steve Lucas</dc:creator>
  <dc:description/>
  <cp:keywords/>
  <dc:language>en-US</dc:language>
  <cp:lastModifiedBy>Steve Lucas</cp:lastModifiedBy>
  <cp:lastPrinted>2023-12-09T13:04:00Z</cp:lastPrinted>
  <dcterms:modified xsi:type="dcterms:W3CDTF">2023-12-09T20:08:00Z</dcterms:modified>
  <cp:revision>44</cp:revision>
  <dc:subject/>
  <dc:title>QC – Order Form</dc:title>
</cp:coreProperties>
</file>